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72" w:hanging="972"/>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1</w:t>
      </w:r>
      <w:r>
        <w:rPr>
          <w:rFonts w:ascii="仿宋" w:hAnsi="仿宋" w:cs="仿宋" w:eastAsia="仿宋"/>
          <w:spacing w:val="2"/>
          <w:sz w:val="32"/>
          <w:szCs w:val="32"/>
        </w:rPr>
        <w:t>：</w:t>
      </w:r>
    </w:p>
    <w:p>
      <w:pPr>
        <w:pStyle w:val="Normal"/>
        <w:spacing w:lineRule="exact" w:line="560"/>
        <w:ind w:left="972" w:hanging="972"/>
        <w:rPr>
          <w:rFonts w:ascii="仿宋" w:hAnsi="仿宋" w:eastAsia="仿宋" w:cs="仿宋"/>
          <w:spacing w:val="2"/>
          <w:sz w:val="32"/>
          <w:szCs w:val="32"/>
        </w:rPr>
      </w:pPr>
      <w:r>
        <w:rPr>
          <w:rFonts w:eastAsia="仿宋" w:cs="仿宋" w:ascii="仿宋" w:hAnsi="仿宋"/>
          <w:spacing w:val="2"/>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浙江省建筑业企业优秀建造师项目经理</w:t>
      </w:r>
    </w:p>
    <w:p>
      <w:pPr>
        <w:pStyle w:val="Normal"/>
        <w:jc w:val="center"/>
        <w:rPr>
          <w:rFonts w:ascii="仿宋" w:hAnsi="仿宋" w:eastAsia="仿宋" w:cs="仿宋"/>
          <w:b/>
          <w:b/>
          <w:sz w:val="44"/>
          <w:szCs w:val="44"/>
        </w:rPr>
      </w:pPr>
      <w:r>
        <w:rPr>
          <w:rFonts w:ascii="仿宋" w:hAnsi="仿宋" w:cs="仿宋" w:eastAsia="仿宋"/>
          <w:b/>
          <w:sz w:val="44"/>
          <w:szCs w:val="44"/>
        </w:rPr>
        <w:t>评选细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鼓励建筑业企业建造师项目经理，在项目施工、管理和经营中做出突出成绩，提高建造师项目经理队伍的素质，体现先进性、典型性，浙江省建筑业行业协会在会员单位中开展优秀建造师项目经理评选活动。为保证评选工作有序、公正、公开、公平地开展，特制定本细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浙江省建筑业企业优秀建造师项目经理，是我省建筑行业授予工程建设施工项目经理的荣誉。浙江省建筑业企业优秀建造师项目经理每年评选一次。由建筑企业申报，各市建筑业协会、省级有关专业协会和省建设投资集团初审推荐，浙江省建筑业行业协会审定公示后表彰。近三年内已被评为省建筑业企业优秀建造师项目经理称号者不再推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浙江省建筑业企业优秀建造师项目经理评选推荐条件：</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热爱祖国，拥护共产党的领导，贯彻党的基本路线、方针、政策，遵守国家法律法规，爱岗敬业，勇于创新，开拓进取，在工程项目管理实践中取得优异成绩。</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有建筑工程相关专业类一级注册建造师执业资格</w:t>
      </w:r>
      <w:r>
        <w:rPr>
          <w:rFonts w:eastAsia="仿宋" w:cs="仿宋" w:ascii="仿宋" w:hAnsi="仿宋"/>
          <w:sz w:val="32"/>
          <w:szCs w:val="32"/>
        </w:rPr>
        <w:t>,</w:t>
      </w:r>
      <w:r>
        <w:rPr>
          <w:rFonts w:ascii="仿宋" w:hAnsi="仿宋" w:cs="仿宋" w:eastAsia="仿宋"/>
          <w:sz w:val="32"/>
          <w:szCs w:val="32"/>
        </w:rPr>
        <w:t>或业绩尤为突出的具有建筑工程相关专业类二级注册建造师执业资格，目前任职在项目经理岗位上工作。善于学习，积极进取，懂施工，会管理，优秀地履行项目经理的责任。</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遵守国家有关规范、标准，积极推广新技术、新工艺、新材料、新设备，运用项目管理软件集成系统，严格执行四控制（进度、质量、成本、安全控制）、三管理（合同、信息、现场管理）、一协调（组织协调），并取得明显的经济效益和社会效益。</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近三年来获得省、部级以上（含外省、直辖市、自治区）建设工程优质工程奖一项及以上。</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近三年所负责的工程未发生民工欠薪、死亡或严重伤残事故等较大社会影响事件，并有当地行政管理部门出具证明。</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近三年来个人未受到行政处罚或刑事处分，没有不良记录和失信行为。</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自觉参加行业内建造师项目经理继续教育和宣贯培训，重视知识更新，并取得市级以上（含市级）统一发放的有效合格学时证书（每年度内累计学时达到</w:t>
      </w:r>
      <w:r>
        <w:rPr>
          <w:rFonts w:eastAsia="仿宋" w:cs="仿宋" w:ascii="仿宋" w:hAnsi="仿宋"/>
          <w:sz w:val="32"/>
          <w:szCs w:val="32"/>
        </w:rPr>
        <w:t>30</w:t>
      </w:r>
      <w:r>
        <w:rPr>
          <w:rFonts w:ascii="仿宋" w:hAnsi="仿宋" w:cs="仿宋" w:eastAsia="仿宋"/>
          <w:sz w:val="32"/>
          <w:szCs w:val="32"/>
        </w:rPr>
        <w:t>个及以上）。</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推荐评选范围限于会员单位的企业。非会员单位的企业，可先办理入会手续后再予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浙江省建筑业企业优秀建造师项目经理的推荐程序：</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市建筑业协会、省级有关专业协会、省建设投资集团，按本细则第三条所列条件，从本地、本行业企业中组织推荐。</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荐须填报《浙江省建筑业企业优秀建造师项目经理申报表》一式一份；申报表中优秀事迹一栏应结合推荐条件如实填报，并附有单项事迹的证明材料。</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各市建筑业协会、省级有关专业协会、省建设投资集团对申报材料严格把关，经初审核实后，报送浙江省建筑业行业协会秘书处。</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浙江省建筑业行业协会对各市建筑业协会、省级有关专业协会、省建设投资集团的推荐材料组织专家进行复审，并提出候选人名单，提请秘书处会议讨论审定后，在浙江省建筑业行业协会网上（</w:t>
      </w:r>
      <w:r>
        <w:rPr>
          <w:rFonts w:eastAsia="仿宋" w:cs="仿宋" w:ascii="仿宋" w:hAnsi="仿宋"/>
          <w:sz w:val="32"/>
          <w:szCs w:val="32"/>
        </w:rPr>
        <w:t>http://www.zjjzyxh.com/</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天，征求社会各界的意见。有意见者，个人以实名、单位须盖章，书面反馈给浙江省建筑业行业协会秘书处。</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获得浙江省建筑业企业优秀建造师项目经理荣誉者，由浙江省建筑业行业协会表彰、颁奖，并在会刊上公布。优秀建造师项目经理所在企业可另行对其进行奖励，奖励办法由企业自行制定。</w:t>
      </w:r>
    </w:p>
    <w:p>
      <w:pPr>
        <w:pStyle w:val="Normal"/>
        <w:ind w:firstLine="645"/>
        <w:rPr>
          <w:rFonts w:ascii="仿宋" w:hAnsi="仿宋" w:eastAsia="仿宋" w:cs="仿宋"/>
          <w:sz w:val="32"/>
          <w:szCs w:val="32"/>
        </w:rPr>
      </w:pPr>
      <w:r>
        <w:rPr>
          <w:rFonts w:ascii="仿宋" w:hAnsi="仿宋" w:cs="仿宋" w:eastAsia="仿宋"/>
          <w:sz w:val="32"/>
          <w:szCs w:val="32"/>
        </w:rPr>
        <w:t>第五条 要严格按照条件进行推荐和评审。在审定工作中不准玩忽职守、徇私舞弊，坚持评选条件的原则。</w:t>
      </w:r>
    </w:p>
    <w:p>
      <w:pPr>
        <w:pStyle w:val="Normal"/>
        <w:ind w:firstLine="645"/>
        <w:rPr>
          <w:rFonts w:ascii="仿宋" w:hAnsi="仿宋" w:eastAsia="仿宋" w:cs="仿宋"/>
          <w:sz w:val="32"/>
          <w:szCs w:val="32"/>
        </w:rPr>
      </w:pPr>
      <w:r>
        <w:rPr>
          <w:rFonts w:ascii="仿宋" w:hAnsi="仿宋" w:cs="仿宋" w:eastAsia="仿宋"/>
          <w:sz w:val="32"/>
          <w:szCs w:val="32"/>
        </w:rPr>
        <w:t>第六条 采取欺骗、隐瞒事实等不正当手段获得浙江省建筑业企业优秀建造师项目经理者，一经查实，取消其称号，收回荣誉证书和奖牌，并在三年内不得再申报。</w:t>
      </w:r>
    </w:p>
    <w:p>
      <w:pPr>
        <w:pStyle w:val="Normal"/>
        <w:ind w:firstLine="645"/>
        <w:rPr>
          <w:rFonts w:ascii="仿宋" w:hAnsi="仿宋" w:eastAsia="仿宋" w:cs="仿宋"/>
          <w:sz w:val="32"/>
          <w:szCs w:val="32"/>
        </w:rPr>
      </w:pPr>
      <w:r>
        <w:rPr>
          <w:rFonts w:ascii="仿宋" w:hAnsi="仿宋" w:cs="仿宋" w:eastAsia="仿宋"/>
          <w:sz w:val="32"/>
          <w:szCs w:val="32"/>
        </w:rPr>
        <w:t>第七条 获得浙江省建筑业企业优秀建造师项目经理称号后，在两年内其负责施工的工程，因管理不善，发生重大事故或违法违纪受到法律处罚的，取消其浙江省建筑业企业优秀建造师项目经理的称号，收回荣誉证书和奖牌，并在五年内不得重新申报。</w:t>
      </w:r>
    </w:p>
    <w:p>
      <w:pPr>
        <w:pStyle w:val="Normal"/>
        <w:ind w:firstLine="645"/>
        <w:rPr>
          <w:rFonts w:ascii="仿宋" w:hAnsi="仿宋" w:eastAsia="仿宋" w:cs="仿宋"/>
          <w:sz w:val="32"/>
          <w:szCs w:val="32"/>
        </w:rPr>
      </w:pPr>
      <w:r>
        <w:rPr>
          <w:rFonts w:ascii="仿宋" w:hAnsi="仿宋" w:cs="仿宋" w:eastAsia="仿宋"/>
          <w:sz w:val="32"/>
          <w:szCs w:val="32"/>
        </w:rPr>
        <w:t>第八条 本细则由浙江省建筑业行业协会负责解释。</w:t>
      </w:r>
    </w:p>
    <w:p>
      <w:pPr>
        <w:pStyle w:val="Normal"/>
        <w:ind w:firstLine="645"/>
        <w:rPr>
          <w:rFonts w:ascii="仿宋" w:hAnsi="仿宋" w:eastAsia="仿宋" w:cs="仿宋"/>
          <w:sz w:val="32"/>
          <w:szCs w:val="32"/>
        </w:rPr>
      </w:pPr>
      <w:r>
        <w:rPr>
          <w:rFonts w:ascii="仿宋" w:hAnsi="仿宋" w:cs="仿宋" w:eastAsia="仿宋"/>
          <w:sz w:val="32"/>
          <w:szCs w:val="32"/>
        </w:rPr>
        <w:t>第九条 本细则自公布之日起试行。</w:t>
      </w:r>
    </w:p>
    <w:p>
      <w:pPr>
        <w:pStyle w:val="Normal"/>
        <w:spacing w:lineRule="exact" w:line="5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Segoe Print"/>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Segoe Print" w:hAnsi="等线;Segoe Print" w:eastAsia="等线;Segoe Print"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Segoe Print" w:hAnsi="等线;Segoe Print" w:eastAsia="等线;Segoe Prin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6:00Z</dcterms:created>
  <dc:creator>24692994@qq.com</dc:creator>
  <dc:description/>
  <dc:language>en-US</dc:language>
  <cp:lastModifiedBy>紫木。</cp:lastModifiedBy>
  <dcterms:modified xsi:type="dcterms:W3CDTF">2018-11-30T01: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