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申报材料内容及装订顺序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推荐函原件（各市建协、省级有关专业工程协会、省建设投资集团出具并盖公章）。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表。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以内业绩汇报材料。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建造师项目经理身份证正反面扫描件。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注册建造师资质证书扫描件（临时注册建造师包括延续注册部分）。</w:t>
      </w:r>
    </w:p>
    <w:p>
      <w:pPr>
        <w:pStyle w:val="Normal"/>
        <w:spacing w:lineRule="exact" w:line="4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参加建造师项目经理行业内相关继续教育和宣贯培训，并取得市省部级统一发放的有效合格学时证书扫描件（每年度内累计学时达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及以上）。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w w:val="96"/>
          <w:sz w:val="32"/>
          <w:szCs w:val="32"/>
        </w:rPr>
        <w:t>、注册建造师项目经理个人获省、部级奖及证书扫描件。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工程项目部分：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近三年负责获奖工程项目经理的任职、任命文件扫描件；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标通知书、工程施工合同、竣工验收备案表；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报工程施工合同内含工程名称、发包和承建单位、工程规模、工程开竣工时间、承建单位驻工地现场代表、发包和承建单位签字盖章部分的合同扫描件；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获省、部级优质工程获奖证书及文件扫描件（所报工程必须为近三年竣工的工程）；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近三年所负责的工程未发生民工欠薪、死亡或严重伤残事故等较大社会影响事件，并有当地行政管理部门出具证明；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获省、部级奖优质工程的实物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（其中至少二张为工程全景照）。</w:t>
      </w:r>
    </w:p>
    <w:p>
      <w:pPr>
        <w:pStyle w:val="Normal"/>
        <w:spacing w:lineRule="exact" w:line="4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、省建协会员单位证书和缴纳会费凭证复印件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有表格和资料必须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装订成册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述证明材料均需计算机扫描件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图片扫描均需使用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或</w:t>
      </w:r>
      <w:r>
        <w:rPr>
          <w:rFonts w:eastAsia="仿宋" w:cs="仿宋" w:ascii="仿宋" w:hAnsi="仿宋"/>
          <w:sz w:val="32"/>
          <w:szCs w:val="32"/>
        </w:rPr>
        <w:t>JEPG</w:t>
      </w:r>
      <w:r>
        <w:rPr>
          <w:rFonts w:ascii="仿宋" w:hAnsi="仿宋" w:cs="仿宋" w:eastAsia="仿宋"/>
          <w:sz w:val="32"/>
          <w:szCs w:val="32"/>
        </w:rPr>
        <w:t>格式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所有文字材料及申请表格使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，业绩汇总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Segoe Print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Segoe Print" w:hAnsi="等线;Segoe Print" w:eastAsia="等线;Segoe Prin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Segoe Print" w:hAnsi="等线;Segoe Print" w:eastAsia="等线;Segoe Prin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8:00Z</dcterms:created>
  <dc:creator>24692994@qq.com</dc:creator>
  <dc:description/>
  <dc:language>en-US</dc:language>
  <cp:lastModifiedBy>紫木。</cp:lastModifiedBy>
  <dcterms:modified xsi:type="dcterms:W3CDTF">2018-11-30T01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