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浙江省建筑业企业优秀建造师项目经理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推荐名额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747"/>
      </w:tblGrid>
      <w:tr>
        <w:trPr>
          <w:trHeight w:val="5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地     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人 数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省建设投资集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杭州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宁波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温州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绍兴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湖州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嘉兴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金华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0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衢州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台州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丽水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舟山市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地矿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交通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水利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电力</w:t>
            </w:r>
          </w:p>
        </w:tc>
        <w:tc>
          <w:tcPr>
            <w:tcW w:w="4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市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园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20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严格按照名额分配报送，不可多报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0:00Z</dcterms:created>
  <dc:creator>24692994@qq.com</dc:creator>
  <dc:description/>
  <dc:language>en-US</dc:language>
  <cp:lastModifiedBy>紫木。</cp:lastModifiedBy>
  <dcterms:modified xsi:type="dcterms:W3CDTF">2018-11-30T01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