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jc w:val="center"/>
        <w:textAlignment w:val="bottom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浙江省水利建设行业协会第二届</w:t>
      </w:r>
    </w:p>
    <w:p>
      <w:pPr>
        <w:pStyle w:val="Normal"/>
        <w:overflowPunct w:val="false"/>
        <w:snapToGrid w:val="false"/>
        <w:jc w:val="center"/>
        <w:textAlignment w:val="bottom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理事会组成人员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会长：</w:t>
      </w:r>
    </w:p>
    <w:p>
      <w:pPr>
        <w:pStyle w:val="Normal"/>
        <w:widowControl/>
        <w:snapToGrid w:val="false"/>
        <w:spacing w:lineRule="auto" w:line="360"/>
        <w:ind w:firstLine="71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蒋文龙 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浙江水欣集团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事长、总经理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副会长（按姓氏笔画排序）：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大庆  宁波龙元盛宏生态建设工程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显阳  浙江省围海建设集团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鸣宇  浙江水专工程建设监理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国庆  浙江省水电建筑安装有限公司董事长</w:t>
      </w:r>
    </w:p>
    <w:p>
      <w:pPr>
        <w:pStyle w:val="Normal"/>
        <w:snapToGrid w:val="false"/>
        <w:spacing w:lineRule="auto" w:line="360"/>
        <w:ind w:left="1863" w:hanging="1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树军  中国水利水电第十二工程局有限公司副总经理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  锋  浙江广川建设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序林  浙江金华市顺泰水电建设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国祥  浙江艮威水利建设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勇  浙江省正邦水电建设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晓庆  禹顺生态建设有限公司总经理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雪雄  浙江广川工程咨询有限公司副总经理</w:t>
      </w:r>
    </w:p>
    <w:p>
      <w:pPr>
        <w:pStyle w:val="Normal"/>
        <w:snapToGrid w:val="false"/>
        <w:spacing w:lineRule="auto" w:line="360"/>
        <w:ind w:left="2185" w:hanging="1498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垂一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国电建集团华东勘测设计研究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市场总监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建勇  温州宏源水电建设有限公司董事长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显文  浙江省疏浚工程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经理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余红  浙江省第一水电建设集团股份有限公司总经理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和平  水利部农村电气化研究所检测中心主任</w:t>
      </w:r>
    </w:p>
    <w:p>
      <w:pPr>
        <w:pStyle w:val="Normal"/>
        <w:snapToGrid w:val="false"/>
        <w:spacing w:lineRule="auto" w:line="360"/>
        <w:ind w:left="2026" w:hanging="13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金超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上海建工（浙江）水利水电建设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副董事长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伟忠  浙江江河建设有限公司董事长</w:t>
      </w:r>
    </w:p>
    <w:p>
      <w:pPr>
        <w:pStyle w:val="Normal"/>
        <w:snapToGrid w:val="false"/>
        <w:spacing w:lineRule="auto" w:line="360"/>
        <w:ind w:left="1695" w:hanging="10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其炎  杭州萧山水利建筑工程有限公司董事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国梁  浙江水利水电学院建工学院书记、副院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庆卫  浙江省水利水电勘测设计院副院长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江平  中交水利水电建设有限公司总经理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覃  南  浙江江南春建设集团有限公司总经理</w:t>
      </w:r>
    </w:p>
    <w:p>
      <w:pPr>
        <w:pStyle w:val="Normal"/>
        <w:widowControl/>
        <w:snapToGrid w:val="false"/>
        <w:spacing w:lineRule="auto" w:line="360" w:before="156" w:after="0"/>
        <w:ind w:left="3" w:right="-106" w:hanging="7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秘书长：</w:t>
      </w:r>
    </w:p>
    <w:p>
      <w:pPr>
        <w:pStyle w:val="Normal"/>
        <w:widowControl/>
        <w:snapToGrid w:val="false"/>
        <w:spacing w:lineRule="auto" w:line="360"/>
        <w:ind w:left="4" w:right="-106" w:firstLine="65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邹海燕  浙江省水利建设行业协会</w:t>
      </w:r>
    </w:p>
    <w:p>
      <w:pPr>
        <w:pStyle w:val="Normal"/>
        <w:widowControl/>
        <w:snapToGrid w:val="false"/>
        <w:spacing w:lineRule="auto" w:line="360" w:before="156" w:after="0"/>
        <w:ind w:left="3" w:right="-106" w:hanging="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监事：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亚兵  丽水市新源建设管理有限公司执行董事</w:t>
      </w:r>
    </w:p>
    <w:p>
      <w:pPr>
        <w:pStyle w:val="Normal"/>
        <w:widowControl/>
        <w:snapToGrid w:val="false"/>
        <w:spacing w:lineRule="auto" w:line="360" w:before="156" w:after="0"/>
        <w:ind w:right="-106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常务理事名单（按姓氏笔画排序）：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跃良  嘉兴秀水工程监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高正  宁波弘正工程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大庆  宁波龙元盛宏生态建设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锦锋  浙江华东工程咨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付显阳  浙江省围海建设集团股份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兰黎明  浙江中水东方建设工程咨询有限公司总经理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朱明星  浙江东洲建设咨询有限公司董事长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鸣宇  浙江水专工程建设监理有限公司董事长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国庆  浙江省水电建筑安装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树军  中国水利水电第十二工程局有限公司副总经理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  锋  浙江广川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  超  浙江远坤工程管理有限公司执行董事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序林  浙江金华市顺泰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国祥  浙江艮威水利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  勇  浙江省正邦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晓庆  禹顺生态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海燕  浙江省水利建设行业协会秘书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雪雄  浙江广川工程咨询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晓东  杭州元兴工程监理咨询有限公司总经理 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  杨  浙江丰茂盛业建设有限公司总裁</w:t>
      </w:r>
    </w:p>
    <w:p>
      <w:pPr>
        <w:pStyle w:val="Normal"/>
        <w:snapToGrid w:val="false"/>
        <w:spacing w:lineRule="auto" w:line="360"/>
        <w:ind w:left="2185" w:hanging="149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垂一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国电建集团华东勘测设计研究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场总监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建勇  温州宏源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罗刚强  浙江省水利水电建筑监理公司总经理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显文  浙江省疏浚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余红  浙江省第一水电建设集团股份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姜和平  水利部农村电气化研究所检测中心主任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轶敏  浙江兴亚工程管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郦  敏  浙江新华工程监理咨询有限公司董事长</w:t>
      </w:r>
    </w:p>
    <w:p>
      <w:pPr>
        <w:pStyle w:val="Normal"/>
        <w:snapToGrid w:val="false"/>
        <w:spacing w:lineRule="auto" w:line="360"/>
        <w:ind w:left="2026" w:hanging="13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金超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上海建工（浙江）水利水电建设有限公司副董事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</w:p>
    <w:p>
      <w:pPr>
        <w:pStyle w:val="Normal"/>
        <w:snapToGrid w:val="false"/>
        <w:spacing w:lineRule="auto" w:line="360"/>
        <w:ind w:left="2026" w:hanging="13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姚  杰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中铁十六局集团有限公司华东区域指挥部副指</w:t>
      </w:r>
      <w:r>
        <w:rPr>
          <w:rFonts w:ascii="仿宋_GB2312" w:hAnsi="仿宋_GB2312" w:eastAsia="仿宋_GB2312"/>
          <w:color w:val="000000"/>
          <w:sz w:val="32"/>
          <w:szCs w:val="32"/>
        </w:rPr>
        <w:t>挥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伟忠  浙江江河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其江  浙江河口海岸工程监理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伟才  杭州亚太建设监理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洪涛  浙江江能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其炎  杭州萧山水利建筑工程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国梁  浙江水利水电学院建工学院书记、副院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  方  浙江宏正项目管理有限责任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向阳  浙江省电力建设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庆卫  浙江省水利水电勘测设计院副院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江平  中交水利水电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文龙  浙江水欣集团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事长、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晓法  宁波凌丰工程监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覃  南  浙江江南春建设集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福弟  浙江省水电建筑机械有限公司董事长</w:t>
      </w:r>
    </w:p>
    <w:p>
      <w:pPr>
        <w:pStyle w:val="Normal"/>
        <w:widowControl/>
        <w:snapToGrid w:val="false"/>
        <w:spacing w:lineRule="auto" w:line="360" w:before="156" w:after="0"/>
        <w:ind w:left="3" w:right="-106" w:hanging="7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理事名单（按姓氏笔画排序）：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跃良  嘉兴秀水工程监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江涛  浙江丰铎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宇锋  杭州水电建筑集团有限公司总经理 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贵  淳安县水利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胜荣  浙江大禹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高正  宁波弘正工程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涌波  浙江顺盛建设工程有限公司董事长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骏程  义乌市水电建筑工程有限公司副总经理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毛靳周  浙江宇盛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尹海江  浙江甬程环境建设有限公司总经理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大庆  宁波龙元盛宏生态建设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小林  浙江天元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股份有限公司党委副书记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建荣  宁波天河建设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晶晶  宁波姚江水利生态建设有限公司主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锦锋  浙江华东工程咨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史君超  浙江本正工程管理有限公司经理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付显阳  浙江省围海建设集团股份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兰黎明  浙江中水东方建设工程咨询有限公司总经理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朱明星  浙江东洲建设咨询有限公司董事长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  峰  浙江文盛集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邬如彪  浙江鸿翔水利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鸣宇  浙江水专工程建设监理有限公司董事长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国庆  浙江省水电建筑安装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树军  中国水利水电第十二工程局有限公司副总经理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  琪  浙江康腾建设有限公司副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道忠  浙江宇尧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云祥  杭州大禹水利工程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  锋  浙江广川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广溶  嘉兴市秀洲区水利工程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雨阳  桐庐富春水利水电建筑有限公司总经理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哲忠  宁波市汇通生态工程建设有限公司执行董事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容容  杭州富阳永安工程监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雪云  云程环境建设集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何文强  浙江富水建设有限公司董事长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汪  泳  台州市水利水电建筑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建平  杭州广正建设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  超  浙江远坤工程管理有限公司执行董事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宋祖益  华锦建设集团股份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志建  浙江宏力阳生态建设股份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序林  浙江金华市顺泰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国祥  浙江艮威水利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新民  新昌县水利水电建筑工程有限公司执行董事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新泉  嘉兴市聚源建设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杨  周  浙江金灵建设有限公司总经理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  勇  浙江省正邦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克伍  核工业井巷建设集团公司技术负责人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晓庆  禹顺生态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海燕  浙江省水利建设行业协会秘书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罕江  浙江钱塘江水利建筑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雪雄  浙江广川工程咨询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陆永良  杭州天恒水利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陆  嵩  嘉兴市水利工程建筑有限责任公司董事长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安平  浙江舟水建设有限公司董事长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  林  浙江广川工程项目管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  勇  浙江艺景建设集团有限公司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陈晓东  杭州元兴工程监理咨询有限公司总经理 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晓晓  华煜建设集团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邵军明  浙江广盛环境建设集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方松  浙江丰茂盛业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玉进  浙江富江水利水电工程有限公司董事长</w:t>
      </w:r>
    </w:p>
    <w:p>
      <w:pPr>
        <w:pStyle w:val="Normal"/>
        <w:snapToGrid w:val="false"/>
        <w:spacing w:lineRule="auto" w:line="360"/>
        <w:ind w:left="2185" w:hanging="149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垂一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中国电建集团华东勘测设计研究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市场总监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剑平  浙江河海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瑞杰  浙江旺京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建勇  温州宏源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刚强  浙江省水利水电建筑监理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华明  杭州禹茂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显文  浙江省疏浚工程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志健  天阳建设集团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余红  浙江省第一水电建设集团股份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沛用  浙江景昌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建平  浙江鼎川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轶敏  浙江兴亚工程管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  骏  绍兴市第一水利生态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郦  敏  浙江新华工程监理咨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俞有新  浙江汇力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俞先富  杭州萧宏建设环境集团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姜和平  水利部农村电气化研究所检测中心主任</w:t>
      </w:r>
    </w:p>
    <w:p>
      <w:pPr>
        <w:pStyle w:val="Normal"/>
        <w:snapToGrid w:val="false"/>
        <w:spacing w:lineRule="auto" w:line="360"/>
        <w:ind w:left="2026" w:hanging="13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施金超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上海建工（浙江）水利水电建设有限公司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志云  凌云环境建设集团有限公司董事长</w:t>
      </w:r>
    </w:p>
    <w:p>
      <w:pPr>
        <w:pStyle w:val="Normal"/>
        <w:snapToGrid w:val="false"/>
        <w:spacing w:lineRule="auto" w:line="360"/>
        <w:ind w:left="2026" w:hanging="13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姚  杰 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中铁十六局集团有限公司华东区域指挥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指挥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  杰  浙江中水工程技术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姚  泽  宁波三江水利水电工程监理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伟忠  浙江江河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袁其江  浙江河口海岸工程监理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伟才  杭州亚太建设监理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洪涛  浙江江能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其炎  杭州萧山水利建筑工程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  燕  杭州围海水利工程有限公司主任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志民  浙江天泽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松标  浙江通衢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国梁  浙江水利水电学院建工学院书记、副院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忠富  浙江巨江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建财  杭州河川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敏捷  嘉兴政信工程管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唐坚华  金华市广汇水务科技服务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  方  浙江宏正项目管理有限责任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向阳  浙江省电力建设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施敏  天宏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德祥  浙江省隧道工程集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龚红星  宏胜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庆卫  浙江省水利水电勘测设计院副院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葛伟龙  宁波弘源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董江平  中交水利水电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董岳明  宁波四明湖生态建设有限公司执行董事 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文龙  浙江水欣集团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董事长、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立波  浙江沧海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招辉  温岭市金江水电工程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蒋晓法  宁波凌丰工程监理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覃  南  浙江江南春建设集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炜敏  慈溪市易龙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海艇  宁波华宁围海工程有限公司副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富荣  嘉兴市恒德水利建设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楼福弟  浙江省水电建筑机械有限公司董事长  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  亮  浙江建工水利水电建设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晓峰  宁波泾渭水务管理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廖炎杰  温州市远见工程咨询有限公司总经理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潘文超  浙江环湖生态建设工程有限公司董事长</w:t>
      </w:r>
    </w:p>
    <w:p>
      <w:pPr>
        <w:pStyle w:val="Normal"/>
        <w:widowControl/>
        <w:snapToGrid w:val="false"/>
        <w:spacing w:lineRule="auto" w:line="360"/>
        <w:ind w:left="2" w:right="-106" w:firstLine="70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97" w:footer="0" w:bottom="144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8:00Z</dcterms:created>
  <dc:creator>Administrator</dc:creator>
  <dc:description/>
  <dc:language>en-US</dc:language>
  <cp:lastModifiedBy>紫木。</cp:lastModifiedBy>
  <cp:lastPrinted>2015-06-17T15:30:00Z</cp:lastPrinted>
  <dcterms:modified xsi:type="dcterms:W3CDTF">2020-06-03T08:17:32Z</dcterms:modified>
  <cp:revision>29</cp:revision>
  <dc:subject/>
  <dc:title>浙江省水利建设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